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что играют де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что играют дети, когда находятся наедине друг с другом или с самим с собой? Какой первый ответ пришел вам в голову? О чем вы подумали? Вариантов сейчас не так уж и много и дети они конечно очень разные.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в каком возрасте вы считали себя ребенком и маленьким? Ни в каком! Нет такого возраста. Все дети, в любом возрасте, говорят что они взрослые и всегда родители говорят детям что они еще маленькие и им надо подрасти. «Вот подрастешь!» «Вот пойдешь в школу!» «Вот закончишь школу!» «Поступи сначала в университет!» «Вот когда у тебя будут свои дети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каждый момент времени, когда ребенок слышит о необходимости подрасти, что происходит в его голов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деется, еще чуть-чуть и я буду таким как мои родители, я смогу делать все что делают они! Не спать по ночам, смотреть телевизор, крутить руль и пить пиво, употреблять алкоголь, пригубить шампанское, чокаться со всеми, быть таким как все, быть сво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крытых источников в Интернет, ГОСТ на этиловый спирт 1972 год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ловый спирт — легко воспламеняющаяся, бесцветная жидкость с характерным запахом, относится к сильнодействующим наркотикам, вызывающим сначала возбуждение, а затем паралич нерв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чень хочет быть своим и чувствовать себя полноценным. А полноценным это значит быть таким, как и его родители, которых он видеть кажды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жизнь человека поделена на этапы, которым соответствует свое «Сначала подрасти!» и пока человек не пройдет все эти этапы, возможно ли чувствовать себя полноценным? Нет, но ребенок к этому стремится и по этому, играет во взрослую жизнь, гото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такая детская игра праздник. Когда на самом деле праздника нет, но его можно представить! Что делают дети? Они накрывают стол, всем, что есть под рукой, кубиками, юлой, конструктором и так далее. За стол садятся сами дети и любимые медвежата и куклы. И что происходит дальше? А дальше они играют в то, что видят на каждом празднике, подымают тосты, чокаются. Через какое-то время имитируют поведение пьяного, шатаются, иногда имитируют пьяную драку или скандал. Делают то, что ви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крытых источников в Интернет ГОСТ на этиловый спирт 1983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Этиловый спирт — легко воспламеняющаяся, бесцветная жидкость с характерным запахом, относится к сильнодействующим наркоти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 бы оценить размер производства питьевого спирта в нашей стране и в мире в целом достаточно зайти в любой более менее крупный магазин. По количество образцов алкоголь занимает уверенное лидирующее место. Вызывает сомнение существование продукта с таким же разнообразием цвета, вкуса, градуса и формы бутылок. И ценовые категории весьма демократичны, способны удовлетворить требование любого клиента из любого социального сл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крытых источников в Интернет ГОСТ на этиловый спирт 1993 год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ловый спирт — легковоспламеняющаяся, бесцветная жидкость с характерным запах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е производство по своей универсальности напоминает адаптацию способов охоты на разные виды живых существ. Для каждого вида важна своя приманка. И цель приманки выглядеть для жертвы привлекательно. И этим требованием бутылки с алкоголем соответствуют в полной мере. Мало кто не замечает ряды красиво украшенного стек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ловечество вместо охоты одомашнило животных и теперь охота стала не способом добычи еды, а переведено в разряд хобби. Подобный принцип использует и индустрия производства алкоголя. И делается это ежедневно и ежечасно со времен Ивана Грозного. Иван Грозный, был тем человеком, кто ввел культуру потребления этилового спирта на Руси. Но речь идет не о Иване Грозном. Историю изменить нельзя и это верно, так же как и то, что Родителей и Родину не выбирают. Но каждый из нас вправе выбирать свое будущее и будущее сво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ас больше привлекает, вид лежащего в луже и собственных испражнениях бомжа или девушка в красивом вечернем платье за столом с хрустальным бокалом в руках? Чей запах вы бы хотели почувствовать? Это вопрос, на который возможен только один ответ. Но этот ответ подразумевает и то, что в обоих образах присутствует алкоголь, только в первом случае он отвратителен, а во втором привлекателен. Но в обоих случаях вы выбираете его употреб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людей существует мнение, что самый простой способ сделать человека счастливым, это сделать ему плохо, так что бы он стал скучать по «старым временам», а потом вернуть, как было. Именно этот принцип использует алкогольная индустрия, задавая вопросы подобные приведенные  ранее. Человек учится употреблять алкогольный яд с детства, с момента рождения. Видя как родители «обмывают» его полугодие, первое день рождение и другие праздники. При этом все улыбаются, поют песни и проявляют себя во всей красе. Любому ребенку хочется быть таким же привлекательным как его родители на празд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можно употреблять алкоголь по закону? С 21 года. В детстве все родители запрещают своим детям выпивать, по тому, что это яд, и он плохо влияет на неокрепший детский организм. Но разве в 21 год организм становится другим? Нет. Он лишь становится больше, но за то по закону человек сам несет ответственность за выбор употреблять алкоголь и справляться с последствиями этого выбора. Но может ли человек сделать другой выбор, кроме как в пользу алкоголя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 что же играют дети? Есть ли у детей выбор играть, во что ни будь друго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3:00Z</dcterms:created>
  <dc:creator>Лев</dc:creator>
  <dc:description/>
  <dc:language>en-US</dc:language>
  <cp:lastModifiedBy>Лев</cp:lastModifiedBy>
  <dcterms:modified xsi:type="dcterms:W3CDTF">2011-03-19T16:43:00Z</dcterms:modified>
  <cp:revision>2</cp:revision>
  <dc:subject/>
  <dc:title/>
</cp:coreProperties>
</file>